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odland Star Woodworking, 2005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wl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Desig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Name and date clearly written in upper corner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Bowl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Edges are carved smooth and uniform on all side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Finishing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All gaps are fill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All surfaces and edges are sanded smooth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All surfaces are oiled and rubbed</w:t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>
          <w:b/>
          <w:b/>
        </w:rPr>
      </w:pPr>
      <w:r>
        <w:rPr>
          <w:b/>
        </w:rPr>
        <w:t>Class participatio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Contributed to a positive learning environmen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Safety guidelines carefully followed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Learned and used technical term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Few absences and tardies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Willing helped with setup and cleanup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10080" w:leader="underscore"/>
        </w:tabs>
        <w:rPr/>
      </w:pPr>
      <w:r>
        <w:rPr/>
        <w:tab/>
        <w:t>Project completed on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36:00Z</dcterms:created>
  <dc:creator>r</dc:creator>
  <dc:description/>
  <dc:language>en-US</dc:language>
  <cp:lastModifiedBy>r</cp:lastModifiedBy>
  <cp:lastPrinted>2005-09-01T21:23:00Z</cp:lastPrinted>
  <dcterms:modified xsi:type="dcterms:W3CDTF">2005-09-02T04:37:00Z</dcterms:modified>
  <cp:revision>3</cp:revision>
  <dc:subject/>
  <dc:title>8/3/05</dc:title>
</cp:coreProperties>
</file>